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45"/>
        <w:gridCol w:w="2126"/>
        <w:gridCol w:w="3721"/>
      </w:tblGrid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02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E1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OF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ZA"/>
              </w:rPr>
              <w:t xml:space="preserve">Supply an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ZA"/>
              </w:rPr>
              <w:t xml:space="preserve">Delivery of Electrical Dis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ZA"/>
              </w:rPr>
              <w:t xml:space="preserve">and Installation Materia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ZA"/>
              </w:rPr>
            </w:pPr>
            <w:r>
              <w:rPr>
                <w:rFonts w:cs="Arial" w:ascii="Arial" w:hAnsi="Arial"/>
                <w:sz w:val="20"/>
              </w:rPr>
              <w:t>Panel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highlight w:val="yellow"/>
                <w:lang w:eastAsia="en-ZA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Z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Th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amendment of the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escalation indices of Supply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and Services Contract E1 of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2022: Supply and Delivery of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Electrical Distribution and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Installation Materials from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EIFSA to SEIFSA or CPI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4 May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u w:val="no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06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5-05-14T11:16:00Z</dcterms:modified>
  <cp:revision>8</cp:revision>
  <dc:subject/>
  <dc:title/>
</cp:coreProperties>
</file>